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И снова о «фишке» и оперативной коммутации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 xml:space="preserve">Найти фишку легко. </w:t>
      </w:r>
    </w:p>
    <w:p>
      <w:pPr>
        <w:pStyle w:val="Normal"/>
        <w:jc w:val="both"/>
        <w:rPr/>
      </w:pPr>
      <w:r>
        <w:rPr/>
        <w:t>Нужно снять внутри салона машины (справой стороны, где ноги переднего пассажира) пластиковый защитный корпус электронного блока. Для этого нужно вынуть из гнезд корпуса два круглых фиксатора, которыми он фиксируется к боковой панели кузова.</w:t>
      </w:r>
    </w:p>
    <w:p>
      <w:pPr>
        <w:pStyle w:val="TextBody"/>
        <w:rPr/>
      </w:pPr>
      <w:r>
        <w:rPr/>
        <w:t>Вынуть небольшой белый разъем с короткими петлеобразными перемычками. Это и есть «фишка». Далее немного плагиата:</w:t>
      </w:r>
    </w:p>
    <w:p>
      <w:pPr>
        <w:pStyle w:val="Normal"/>
        <w:jc w:val="both"/>
        <w:rPr>
          <w:lang w:val="en-US"/>
        </w:rPr>
      </w:pPr>
      <w:r>
        <w:rPr/>
        <w:t>Контакты разъема не пронумерованы, но это не беда. Берем заглушку в руки проводами к себе, фиксатором</w:t>
      </w:r>
      <w:r>
        <w:rPr>
          <w:lang w:val="en-US"/>
        </w:rPr>
        <w:t xml:space="preserve"> </w:t>
      </w:r>
      <w:r>
        <w:rPr/>
        <w:t>вверх. Обозначим контакты так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9410</wp:posOffset>
                </wp:positionH>
                <wp:positionV relativeFrom="paragraph">
                  <wp:posOffset>64135</wp:posOffset>
                </wp:positionV>
                <wp:extent cx="1066800" cy="305435"/>
                <wp:effectExtent l="6350" t="508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305280"/>
                          <a:chOff x="0" y="0"/>
                          <a:chExt cx="1066680" cy="305280"/>
                        </a:xfrm>
                      </wpg:grpSpPr>
                      <wps:wsp>
                        <wps:cNvSpPr/>
                        <wps:spPr>
                          <a:xfrm>
                            <a:off x="0" y="60840"/>
                            <a:ext cx="35424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54000"/>
                            <a:ext cx="35424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54000"/>
                            <a:ext cx="35424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0"/>
                            <a:ext cx="182880" cy="5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3pt;margin-top:5.05pt;width:84pt;height:24.05pt" coordorigin="4566,101" coordsize="1680,481">
                <v:rect id="shape_0" fillcolor="white" stroked="t" o:allowincell="f" style="position:absolute;left:4566;top:197;width:557;height:38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5130;top:186;width:557;height:39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5688;top:186;width:557;height:39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5264;top:101;width:287;height: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2280</wp:posOffset>
                </wp:positionH>
                <wp:positionV relativeFrom="paragraph">
                  <wp:posOffset>42545</wp:posOffset>
                </wp:positionV>
                <wp:extent cx="914400" cy="203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03760"/>
                          <a:chOff x="0" y="0"/>
                          <a:chExt cx="914400" cy="203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11520"/>
                            <a:ext cx="18288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11520"/>
                            <a:ext cx="18288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4pt;margin-top:3.35pt;width:72pt;height:16.05pt" coordorigin="4728,67" coordsize="1440,3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728;top:67;width:287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98;top:85;width:287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80;top:85;width:287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2750</wp:posOffset>
                </wp:positionH>
                <wp:positionV relativeFrom="paragraph">
                  <wp:posOffset>2149475</wp:posOffset>
                </wp:positionV>
                <wp:extent cx="914400" cy="2038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03760"/>
                          <a:chOff x="0" y="0"/>
                          <a:chExt cx="914400" cy="203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11520"/>
                            <a:ext cx="18288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11520"/>
                            <a:ext cx="18288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5pt;margin-top:169.25pt;width:72pt;height:16.05pt" coordorigin="4650,3385" coordsize="1440,321">
                <v:shape id="shape_0" fillcolor="white" stroked="f" o:allowincell="f" style="position:absolute;left:4650;top:3385;width:287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20;top:3403;width:287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02;top:3403;width:287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14650</wp:posOffset>
                </wp:positionH>
                <wp:positionV relativeFrom="paragraph">
                  <wp:posOffset>3204845</wp:posOffset>
                </wp:positionV>
                <wp:extent cx="914400" cy="2038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03760"/>
                          <a:chOff x="0" y="0"/>
                          <a:chExt cx="914400" cy="203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11520"/>
                            <a:ext cx="18288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11520"/>
                            <a:ext cx="18288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5pt;margin-top:252.35pt;width:72pt;height:16.05pt" coordorigin="4590,5047" coordsize="1440,321">
                <v:shape id="shape_0" fillcolor="white" stroked="f" o:allowincell="f" style="position:absolute;left:4590;top:5047;width:287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60;top:5065;width:287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42;top:5065;width:287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3220</wp:posOffset>
                </wp:positionH>
                <wp:positionV relativeFrom="paragraph">
                  <wp:posOffset>4119245</wp:posOffset>
                </wp:positionV>
                <wp:extent cx="914400" cy="2038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03760"/>
                          <a:chOff x="0" y="0"/>
                          <a:chExt cx="914400" cy="203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11520"/>
                            <a:ext cx="18288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11520"/>
                            <a:ext cx="18288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6pt;margin-top:324.35pt;width:72pt;height:16.05pt" coordorigin="4572,6487" coordsize="1440,321">
                <v:shape id="shape_0" fillcolor="white" stroked="f" o:allowincell="f" style="position:absolute;left:4572;top:6487;width:287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42;top:6505;width:287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24;top:6505;width:287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Средний (2) контакт – "масса". Два крайних контакта (1 и 3) могут быть соединены со средним проводом, или</w:t>
      </w:r>
      <w:r>
        <w:rPr>
          <w:lang w:val="en-US"/>
        </w:rPr>
        <w:t xml:space="preserve"> </w:t>
      </w:r>
      <w:r>
        <w:rPr/>
        <w:t xml:space="preserve">нет. </w:t>
      </w:r>
    </w:p>
    <w:p>
      <w:pPr>
        <w:pStyle w:val="Normal"/>
        <w:jc w:val="both"/>
        <w:rPr/>
      </w:pPr>
      <w:r>
        <w:rPr/>
        <w:t>Всего возможны четыре варианта коммута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се контакты соединены: коммутация для "83-го" бензина = А76  </w:t>
      </w:r>
    </w:p>
    <w:p>
      <w:pPr>
        <w:pStyle w:val="Normal"/>
        <w:jc w:val="both"/>
        <w:rPr/>
      </w:pPr>
      <w:r>
        <w:rPr/>
        <w:t>(1 и 3 – на "массу") Как правило, именно такая коммутация установлена на завод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6550</wp:posOffset>
                </wp:positionH>
                <wp:positionV relativeFrom="paragraph">
                  <wp:posOffset>170815</wp:posOffset>
                </wp:positionV>
                <wp:extent cx="1066800" cy="298450"/>
                <wp:effectExtent l="6350" t="508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298440"/>
                          <a:chOff x="0" y="0"/>
                          <a:chExt cx="1066680" cy="298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66680" cy="298440"/>
                          </a:xfrm>
                        </wpg:grpSpPr>
                        <wps:wsp>
                          <wps:cNvSpPr/>
                          <wps:spPr>
                            <a:xfrm>
                              <a:off x="0" y="47160"/>
                              <a:ext cx="35424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47160"/>
                              <a:ext cx="35424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440" y="47160"/>
                              <a:ext cx="35424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0"/>
                              <a:ext cx="182880" cy="5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5960" y="176400"/>
                            <a:ext cx="335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72800"/>
                            <a:ext cx="335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5pt;margin-top:13.45pt;width:83.95pt;height:23.5pt" coordorigin="4530,269" coordsize="1679,470">
                <v:group id="shape_0" style="position:absolute;left:4530;top:269;width:1679;height:470">
                  <v:rect id="shape_0" fillcolor="white" stroked="t" o:allowincell="f" style="position:absolute;left:4530;top:343;width:557;height:38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5094;top:343;width:557;height:395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5652;top:343;width:557;height:395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5238;top:269;width:287;height: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5358,547" to="5885,547" stroked="t" o:allowincell="f" style="position:absolute">
                  <v:stroke color="black" weight="2844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800,541" to="5327,541" stroked="t" o:allowincell="f" style="position:absolute">
                  <v:stroke color="black" weight="2844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единены контакты 2 и 3: коммутация для "87-го" бензина ( в России не производится) </w:t>
      </w:r>
      <w:r>
        <w:rPr>
          <w:b/>
          <w:i/>
          <w:u w:val="single"/>
        </w:rPr>
        <w:t>Эта комбинация полезна для плохого АИ92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28925</wp:posOffset>
                </wp:positionH>
                <wp:positionV relativeFrom="paragraph">
                  <wp:posOffset>21590</wp:posOffset>
                </wp:positionV>
                <wp:extent cx="1066800" cy="304165"/>
                <wp:effectExtent l="6350" t="5080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304200"/>
                          <a:chOff x="0" y="0"/>
                          <a:chExt cx="1066680" cy="304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66680" cy="304200"/>
                          </a:xfrm>
                        </wpg:grpSpPr>
                        <wps:wsp>
                          <wps:cNvSpPr/>
                          <wps:spPr>
                            <a:xfrm>
                              <a:off x="544680" y="182880"/>
                              <a:ext cx="3351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160"/>
                              <a:ext cx="35424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47160"/>
                              <a:ext cx="35424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440" y="47160"/>
                              <a:ext cx="35424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0"/>
                              <a:ext cx="182880" cy="5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8800" y="170640"/>
                            <a:ext cx="335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75pt;margin-top:1.7pt;width:84pt;height:23.95pt" coordorigin="4455,34" coordsize="1680,479">
                <v:group id="shape_0" style="position:absolute;left:4455;top:34;width:1680;height:479">
                  <v:line id="shape_0" from="5313,322" to="5840,322" stroked="t" o:allowincell="f" style="position:absolute">
                    <v:stroke color="black" weight="2844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455;top:108;width:557;height:40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5019;top:108;width:557;height:395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5577;top:108;width:557;height:395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5163;top:34;width:287;height: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5351,303" to="5878,303" stroked="t" o:allowincell="f" style="position:absolute">
                  <v:stroke color="black" weight="2844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(3 – на "массу"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единения нет: коммутация для "91-го" бензина  = АИ92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11780</wp:posOffset>
                </wp:positionH>
                <wp:positionV relativeFrom="paragraph">
                  <wp:posOffset>93980</wp:posOffset>
                </wp:positionV>
                <wp:extent cx="1066800" cy="307975"/>
                <wp:effectExtent l="6350" t="5080" r="635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307800"/>
                          <a:chOff x="0" y="0"/>
                          <a:chExt cx="1066680" cy="307800"/>
                        </a:xfrm>
                      </wpg:grpSpPr>
                      <wps:wsp>
                        <wps:cNvSpPr/>
                        <wps:spPr>
                          <a:xfrm>
                            <a:off x="0" y="47160"/>
                            <a:ext cx="35424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47160"/>
                            <a:ext cx="35424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47160"/>
                            <a:ext cx="35424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0"/>
                            <a:ext cx="182880" cy="5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4pt;margin-top:7.4pt;width:84pt;height:24.25pt" coordorigin="4428,148" coordsize="1680,485">
                <v:rect id="shape_0" fillcolor="white" stroked="t" o:allowincell="f" style="position:absolute;left:4428;top:222;width:557;height:410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4992;top:222;width:557;height:39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5550;top:222;width:557;height:39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5136;top:148;width:287;height: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(ничего на "массу"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единены контакты 1 и 2: коммутация для "95-го" бензина = АИ95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0830</wp:posOffset>
                </wp:positionH>
                <wp:positionV relativeFrom="paragraph">
                  <wp:posOffset>152400</wp:posOffset>
                </wp:positionV>
                <wp:extent cx="1066800" cy="299720"/>
                <wp:effectExtent l="6350" t="508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299880"/>
                          <a:chOff x="0" y="0"/>
                          <a:chExt cx="1066680" cy="299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66680" cy="299880"/>
                          </a:xfrm>
                        </wpg:grpSpPr>
                        <wps:wsp>
                          <wps:cNvSpPr/>
                          <wps:spPr>
                            <a:xfrm>
                              <a:off x="0" y="47160"/>
                              <a:ext cx="354240" cy="24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47160"/>
                              <a:ext cx="354240" cy="25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440" y="47160"/>
                              <a:ext cx="354240" cy="25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0"/>
                              <a:ext cx="182880" cy="5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2880" y="163800"/>
                            <a:ext cx="335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9pt;margin-top:12pt;width:83.95pt;height:23.6pt" coordorigin="4458,240" coordsize="1679,472">
                <v:group id="shape_0" style="position:absolute;left:4458;top:240;width:1679;height:472">
                  <v:rect id="shape_0" fillcolor="white" stroked="t" o:allowincell="f" style="position:absolute;left:4458;top:314;width:557;height:39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5022;top:314;width:557;height:39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5580;top:314;width:557;height:39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5166;top:240;width:287;height: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4746,498" to="5273,498" stroked="t" o:allowincell="f" style="position:absolute">
                  <v:stroke color="black" weight="2844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(1 – на "массу"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9890</wp:posOffset>
                </wp:positionH>
                <wp:positionV relativeFrom="paragraph">
                  <wp:posOffset>90170</wp:posOffset>
                </wp:positionV>
                <wp:extent cx="914400" cy="2038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03760"/>
                          <a:chOff x="0" y="0"/>
                          <a:chExt cx="914400" cy="203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11520"/>
                            <a:ext cx="18288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11520"/>
                            <a:ext cx="18288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7pt;margin-top:7.1pt;width:72pt;height:16.05pt" coordorigin="4614,142" coordsize="1440,321">
                <v:shape id="shape_0" fillcolor="white" stroked="f" o:allowincell="f" style="position:absolute;left:4614;top:142;width:287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84;top:160;width:287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6;top:160;width:287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аждая из ступеней регулировки сдвигает угол опережения зажигания примерно на полградуса. Установить в салоне переключатели для управления опережением зажигания несложно. Получится ступенчатая регулировка:  4 ступени с общим диапазоном 2 градуса. На практике этого вполне достаточно.</w:t>
      </w:r>
    </w:p>
    <w:p>
      <w:pPr>
        <w:pStyle w:val="Normal"/>
        <w:ind w:firstLine="720"/>
        <w:jc w:val="both"/>
        <w:rPr/>
      </w:pPr>
      <w:r>
        <w:rPr/>
        <w:t>Ниже дана схема коммутации контактов разъема с использованием малогабаритных тумблеров типа  МТ1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68980</wp:posOffset>
                </wp:positionH>
                <wp:positionV relativeFrom="paragraph">
                  <wp:posOffset>102235</wp:posOffset>
                </wp:positionV>
                <wp:extent cx="1962150" cy="571500"/>
                <wp:effectExtent l="9525" t="9525" r="9525" b="88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571680"/>
                          <a:chOff x="0" y="0"/>
                          <a:chExt cx="1962000" cy="571680"/>
                        </a:xfrm>
                      </wpg:grpSpPr>
                      <wps:wsp>
                        <wps:cNvSpPr/>
                        <wps:spPr>
                          <a:xfrm>
                            <a:off x="0" y="117360"/>
                            <a:ext cx="196200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0"/>
                            <a:ext cx="324000" cy="11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4pt;margin-top:8.05pt;width:154.5pt;height:45pt" coordorigin="5148,161" coordsize="3090,900">
                <v:rect id="shape_0" fillcolor="white" stroked="t" o:allowincell="f" style="position:absolute;left:5148;top:346;width:3089;height:714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6492;top:161;width:509;height:173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12870</wp:posOffset>
                </wp:positionH>
                <wp:positionV relativeFrom="paragraph">
                  <wp:posOffset>34290</wp:posOffset>
                </wp:positionV>
                <wp:extent cx="0" cy="438150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1pt,2.7pt" to="308.1pt,37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55820</wp:posOffset>
                </wp:positionH>
                <wp:positionV relativeFrom="paragraph">
                  <wp:posOffset>34290</wp:posOffset>
                </wp:positionV>
                <wp:extent cx="0" cy="438150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6pt,2.7pt" to="366.6pt,37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89960</wp:posOffset>
                </wp:positionH>
                <wp:positionV relativeFrom="paragraph">
                  <wp:posOffset>53340</wp:posOffset>
                </wp:positionV>
                <wp:extent cx="182880" cy="19240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9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5.15pt;mso-wrap-distance-left:9.05pt;mso-wrap-distance-right:9.05pt;mso-wrap-distance-top:0pt;mso-wrap-distance-bottom:0pt;margin-top:4.2pt;mso-position-vertical-relative:text;margin-left:27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94810</wp:posOffset>
                </wp:positionH>
                <wp:positionV relativeFrom="paragraph">
                  <wp:posOffset>49530</wp:posOffset>
                </wp:positionV>
                <wp:extent cx="182880" cy="19240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9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5.15pt;mso-wrap-distance-left:9.05pt;mso-wrap-distance-right:9.05pt;mso-wrap-distance-top:0pt;mso-wrap-distance-bottom:0pt;margin-top:3.9pt;mso-position-vertical-relative:text;margin-left:330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65370</wp:posOffset>
                </wp:positionH>
                <wp:positionV relativeFrom="paragraph">
                  <wp:posOffset>41910</wp:posOffset>
                </wp:positionV>
                <wp:extent cx="182880" cy="19240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9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5.15pt;mso-wrap-distance-left:9.05pt;mso-wrap-distance-right:9.05pt;mso-wrap-distance-top:0pt;mso-wrap-distance-bottom:0pt;margin-top:3.3pt;mso-position-vertical-relative:text;margin-left:383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3830</wp:posOffset>
                </wp:positionH>
                <wp:positionV relativeFrom="paragraph">
                  <wp:posOffset>85725</wp:posOffset>
                </wp:positionV>
                <wp:extent cx="2762250" cy="87249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72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 xml:space="preserve">Номера контактов тумблеров </w:t>
                            </w:r>
                            <w:r>
                              <w:rPr>
                                <w:b/>
                              </w:rPr>
                              <w:t>Т1</w:t>
                            </w:r>
                            <w:r>
                              <w:rPr/>
                              <w:t xml:space="preserve"> и </w:t>
                            </w:r>
                            <w:r>
                              <w:rPr>
                                <w:b/>
                              </w:rPr>
                              <w:t xml:space="preserve">Т2 </w:t>
                            </w:r>
                            <w:r>
                              <w:rPr/>
                              <w:t>на схеме соответствуют номерам контактов на самих тумблерах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68.7pt;mso-wrap-distance-left:9.05pt;mso-wrap-distance-right:9.05pt;mso-wrap-distance-top:0pt;mso-wrap-distance-bottom:0pt;margin-top:6.75pt;mso-position-vertical-relative:text;margin-left:12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  <w:t xml:space="preserve">Номера контактов тумблеров </w:t>
                      </w:r>
                      <w:r>
                        <w:rPr>
                          <w:b/>
                        </w:rPr>
                        <w:t>Т1</w:t>
                      </w:r>
                      <w:r>
                        <w:rPr/>
                        <w:t xml:space="preserve"> и </w:t>
                      </w:r>
                      <w:r>
                        <w:rPr>
                          <w:b/>
                        </w:rPr>
                        <w:t xml:space="preserve">Т2 </w:t>
                      </w:r>
                      <w:r>
                        <w:rPr/>
                        <w:t>на схеме соответствуют номерам контактов на самих тумблерах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67200</wp:posOffset>
                </wp:positionH>
                <wp:positionV relativeFrom="paragraph">
                  <wp:posOffset>85090</wp:posOffset>
                </wp:positionV>
                <wp:extent cx="3810" cy="857250"/>
                <wp:effectExtent l="38100" t="635" r="38735" b="387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85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6.7pt" to="336.25pt,74.15pt" stroked="t" o:allowincell="f" style="position:absolute;flip:xy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81400</wp:posOffset>
                </wp:positionH>
                <wp:positionV relativeFrom="paragraph">
                  <wp:posOffset>46990</wp:posOffset>
                </wp:positionV>
                <wp:extent cx="0" cy="830580"/>
                <wp:effectExtent l="38100" t="0" r="3810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3.7pt" to="282pt,69.05pt" stroked="t" o:allowincell="f" style="position:absolute;flip:y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0620</wp:posOffset>
                </wp:positionH>
                <wp:positionV relativeFrom="paragraph">
                  <wp:posOffset>58420</wp:posOffset>
                </wp:positionV>
                <wp:extent cx="0" cy="840105"/>
                <wp:effectExtent l="38100" t="0" r="3810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4.6pt" to="390.6pt,70.7pt" stroked="t" o:allowincell="f" style="position:absolute;flip:y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94910</wp:posOffset>
                </wp:positionH>
                <wp:positionV relativeFrom="paragraph">
                  <wp:posOffset>196850</wp:posOffset>
                </wp:positionV>
                <wp:extent cx="182880" cy="19240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9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5.15pt;mso-wrap-distance-left:9.05pt;mso-wrap-distance-right:9.05pt;mso-wrap-distance-top:0pt;mso-wrap-distance-bottom:0pt;margin-top:15.5pt;mso-position-vertical-relative:text;margin-left:393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48990</wp:posOffset>
                </wp:positionH>
                <wp:positionV relativeFrom="paragraph">
                  <wp:posOffset>166370</wp:posOffset>
                </wp:positionV>
                <wp:extent cx="182880" cy="19240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9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5.15pt;mso-wrap-distance-left:9.05pt;mso-wrap-distance-right:9.05pt;mso-wrap-distance-top:0pt;mso-wrap-distance-bottom:0pt;margin-top:13.1pt;mso-position-vertical-relative:text;margin-left:263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29050</wp:posOffset>
                </wp:positionH>
                <wp:positionV relativeFrom="paragraph">
                  <wp:posOffset>113030</wp:posOffset>
                </wp:positionV>
                <wp:extent cx="857250" cy="3810"/>
                <wp:effectExtent l="635" t="9525" r="63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8.9pt" to="368.95pt,9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31870</wp:posOffset>
                </wp:positionH>
                <wp:positionV relativeFrom="paragraph">
                  <wp:posOffset>105410</wp:posOffset>
                </wp:positionV>
                <wp:extent cx="293370" cy="163830"/>
                <wp:effectExtent l="6985" t="28575" r="28575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3400" cy="163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1pt,8.3pt" to="301.15pt,21.15pt" stroked="t" o:allowincell="f" style="position:absolute;flip:x">
                <v:stroke color="black" weight="2844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93920</wp:posOffset>
                </wp:positionH>
                <wp:positionV relativeFrom="paragraph">
                  <wp:posOffset>113030</wp:posOffset>
                </wp:positionV>
                <wp:extent cx="278130" cy="186690"/>
                <wp:effectExtent l="28575" t="28575" r="8255" b="120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86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6pt,8.9pt" to="391.45pt,23.55pt" stroked="t" o:allowincell="f" style="position:absolute">
                <v:stroke color="black" weight="2844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37610</wp:posOffset>
                </wp:positionH>
                <wp:positionV relativeFrom="paragraph">
                  <wp:posOffset>182880</wp:posOffset>
                </wp:positionV>
                <wp:extent cx="182880" cy="19240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9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5.15pt;mso-wrap-distance-left:9.05pt;mso-wrap-distance-right:9.05pt;mso-wrap-distance-top:0pt;mso-wrap-distance-bottom:0pt;margin-top:14.4pt;mso-position-vertical-relative:text;margin-left:29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87240</wp:posOffset>
                </wp:positionH>
                <wp:positionV relativeFrom="paragraph">
                  <wp:posOffset>182880</wp:posOffset>
                </wp:positionV>
                <wp:extent cx="182880" cy="19240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9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5.15pt;mso-wrap-distance-left:9.05pt;mso-wrap-distance-right:9.05pt;mso-wrap-distance-top:0pt;mso-wrap-distance-bottom:0pt;margin-top:14.4pt;mso-position-vertical-relative:text;margin-left:36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2290</wp:posOffset>
                </wp:positionH>
                <wp:positionV relativeFrom="paragraph">
                  <wp:posOffset>162560</wp:posOffset>
                </wp:positionV>
                <wp:extent cx="316230" cy="1905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15pt;mso-wrap-distance-left:9.05pt;mso-wrap-distance-right:9.05pt;mso-wrap-distance-top:0pt;mso-wrap-distance-bottom:0pt;margin-top:12.8pt;mso-position-vertical-relative:text;margin-left:24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77790</wp:posOffset>
                </wp:positionH>
                <wp:positionV relativeFrom="paragraph">
                  <wp:posOffset>154940</wp:posOffset>
                </wp:positionV>
                <wp:extent cx="316230" cy="19050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15pt;mso-wrap-distance-left:9.05pt;mso-wrap-distance-right:9.05pt;mso-wrap-distance-top:0pt;mso-wrap-distance-bottom:0pt;margin-top:12.2pt;mso-position-vertical-relative:text;margin-left:40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следовательность монтажа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В домашних условиях припаять три проводника, длинной 30 – 40см к контактам двух тумблеров согласно схеме. Контакты №1 на тумблерах Т1 и Т2 соединить короткой перемычкой. </w:t>
      </w:r>
    </w:p>
    <w:p>
      <w:pPr>
        <w:pStyle w:val="TextBody"/>
        <w:numPr>
          <w:ilvl w:val="0"/>
          <w:numId w:val="2"/>
        </w:numPr>
        <w:rPr/>
      </w:pPr>
      <w:r>
        <w:rPr/>
        <w:t>Свить провода в один жгут и снять на их концах изоляцию на 15 – 20мм.</w:t>
      </w:r>
    </w:p>
    <w:p>
      <w:pPr>
        <w:pStyle w:val="TextBody"/>
        <w:numPr>
          <w:ilvl w:val="0"/>
          <w:numId w:val="2"/>
        </w:numPr>
        <w:rPr/>
      </w:pPr>
      <w:r>
        <w:rPr/>
        <w:t>На «фишке»/разъеме разрезать по середине обе петли и удалить один из двух проводков на среднем контакте. Он не понадобится.</w:t>
      </w:r>
    </w:p>
    <w:p>
      <w:pPr>
        <w:pStyle w:val="TextBody"/>
        <w:numPr>
          <w:ilvl w:val="0"/>
          <w:numId w:val="2"/>
        </w:numPr>
        <w:rPr/>
      </w:pPr>
      <w:r>
        <w:rPr/>
        <w:t>Снять изоляцию на концах трех проводков разъема на 15 – 20мм.</w:t>
      </w:r>
    </w:p>
    <w:p>
      <w:pPr>
        <w:pStyle w:val="TextBody"/>
        <w:numPr>
          <w:ilvl w:val="0"/>
          <w:numId w:val="2"/>
        </w:numPr>
        <w:rPr/>
      </w:pPr>
      <w:r>
        <w:rPr/>
        <w:t>Одеть изолирующие трубочки подходящего диаметра и длинной 30мм на каждый провод. Можно использовать пустой стержень от шариковой ручки.</w:t>
      </w:r>
    </w:p>
    <w:p>
      <w:pPr>
        <w:pStyle w:val="TextBody"/>
        <w:numPr>
          <w:ilvl w:val="0"/>
          <w:numId w:val="2"/>
        </w:numPr>
        <w:rPr/>
      </w:pPr>
      <w:r>
        <w:rPr/>
        <w:t>Соединить методом скрутки провода от тумблеров с проводками разъема согласно схеме. Можно, и даже лучше, их спаять, но не у всех есть такая возможность. Токи здесь маленькие и скрутка вполне сойдет.</w:t>
      </w:r>
    </w:p>
    <w:p>
      <w:pPr>
        <w:pStyle w:val="TextBody"/>
        <w:numPr>
          <w:ilvl w:val="0"/>
          <w:numId w:val="2"/>
        </w:numPr>
        <w:rPr/>
      </w:pPr>
      <w:r>
        <w:rPr/>
        <w:t>Сдвинуть изолирующие трубочки на скрутку, тем самым изолировав соединения. Установить фишку/разъем на место.</w:t>
      </w:r>
    </w:p>
    <w:p>
      <w:pPr>
        <w:pStyle w:val="TextBody"/>
        <w:numPr>
          <w:ilvl w:val="0"/>
          <w:numId w:val="2"/>
        </w:numPr>
        <w:rPr/>
      </w:pPr>
      <w:r>
        <w:rPr/>
        <w:t>Теперь нужно установить тумблеры. Удобно разместить их на  пластиковом защитном корпусе электронного блока. Так как лазить туда уже больше не придется никогда, это самое удобное во всех отношениях место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На наклонном участке в верхней части корпуса, обычными ножницами, расковыриваем два отверстия для тумблеров и прикручиваем их. </w:t>
      </w:r>
    </w:p>
    <w:p>
      <w:pPr>
        <w:pStyle w:val="TextBody"/>
        <w:ind w:firstLine="720"/>
        <w:rPr/>
      </w:pPr>
      <w:r>
        <w:rPr/>
        <w:t>См рисунок:  Вид сбоку с внутренней стороны корпуса.</w:t>
      </w:r>
    </w:p>
    <w:p>
      <w:pPr>
        <w:pStyle w:val="TextBody"/>
        <w:numPr>
          <w:ilvl w:val="0"/>
          <w:numId w:val="2"/>
        </w:numPr>
        <w:rPr/>
      </w:pPr>
      <w:r>
        <w:rPr/>
        <w:t>Устанавливаем корпус на место и вставляем его фиксаторы в свои отверстия.</w:t>
      </w:r>
    </w:p>
    <w:p>
      <w:pPr>
        <w:pStyle w:val="TextBody"/>
        <w:ind w:left="720" w:hanging="0"/>
        <w:rPr/>
      </w:pPr>
      <w:r>
        <w:rPr/>
        <w:t>На этом работа закончен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63190</wp:posOffset>
                </wp:positionH>
                <wp:positionV relativeFrom="paragraph">
                  <wp:posOffset>6350</wp:posOffset>
                </wp:positionV>
                <wp:extent cx="3695700" cy="328422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3284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Если тумблеры установлены рядом так, как они указаны на схеме , то что бы не запутаться в положениях переключателей тумблеров в зависимости от используемого бензина, рекомендую приклеить под тумблерами удобную для пользования табличку – памятку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правление стрелки указывает положение переключателя вверх, или вниз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258.6pt;mso-wrap-distance-left:9.05pt;mso-wrap-distance-right:9.05pt;mso-wrap-distance-top:0pt;mso-wrap-distance-bottom:0pt;margin-top:0.5pt;mso-position-vertical-relative:text;margin-left:209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Если тумблеры установлены рядом так, как они указаны на схеме , то что бы не запутаться в положениях переключателей тумблеров в зависимости от используемого бензина, рекомендую приклеить под тумблерами удобную для пользования табличку – памятку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Направление стрелки указывает положение переключателя вверх, или вниз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86790</wp:posOffset>
                </wp:positionH>
                <wp:positionV relativeFrom="paragraph">
                  <wp:posOffset>148590</wp:posOffset>
                </wp:positionV>
                <wp:extent cx="102108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11.7pt" to="158.0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11680</wp:posOffset>
                </wp:positionH>
                <wp:positionV relativeFrom="paragraph">
                  <wp:posOffset>144780</wp:posOffset>
                </wp:positionV>
                <wp:extent cx="0" cy="17145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11.4pt" to="158.4pt,14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1980</wp:posOffset>
                </wp:positionH>
                <wp:positionV relativeFrom="paragraph">
                  <wp:posOffset>617220</wp:posOffset>
                </wp:positionV>
                <wp:extent cx="0" cy="124587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pt,48.6pt" to="47.4pt,14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1980</wp:posOffset>
                </wp:positionH>
                <wp:positionV relativeFrom="paragraph">
                  <wp:posOffset>140970</wp:posOffset>
                </wp:positionV>
                <wp:extent cx="381000" cy="480060"/>
                <wp:effectExtent l="3810" t="3175" r="381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48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pt,11.1pt" to="77.35pt,4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56310</wp:posOffset>
                </wp:positionH>
                <wp:positionV relativeFrom="paragraph">
                  <wp:posOffset>186690</wp:posOffset>
                </wp:positionV>
                <wp:extent cx="140970" cy="95250"/>
                <wp:effectExtent l="3175" t="4445" r="317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pt,14.7pt" to="86.3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0735</wp:posOffset>
                </wp:positionH>
                <wp:positionV relativeFrom="paragraph">
                  <wp:posOffset>187960</wp:posOffset>
                </wp:positionV>
                <wp:extent cx="102870" cy="81280"/>
                <wp:effectExtent l="30480" t="21590" r="30480" b="2032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46600">
                          <a:off x="0" y="0"/>
                          <a:ext cx="102960" cy="8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4.8pt;width:8.05pt;height:6.35pt;mso-wrap-style:none;v-text-anchor:middle;rotation:30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86130</wp:posOffset>
                </wp:positionH>
                <wp:positionV relativeFrom="paragraph">
                  <wp:posOffset>231140</wp:posOffset>
                </wp:positionV>
                <wp:extent cx="175260" cy="26035"/>
                <wp:effectExtent l="59055" t="0" r="5905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46600">
                          <a:off x="0" y="0"/>
                          <a:ext cx="175320" cy="2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9pt;margin-top:18.15pt;width:13.75pt;height:2pt;mso-wrap-style:none;v-text-anchor:middle;rotation:30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94690</wp:posOffset>
                </wp:positionH>
                <wp:positionV relativeFrom="paragraph">
                  <wp:posOffset>104775</wp:posOffset>
                </wp:positionV>
                <wp:extent cx="175260" cy="26035"/>
                <wp:effectExtent l="35560" t="5715" r="3429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031800">
                          <a:off x="0" y="0"/>
                          <a:ext cx="175320" cy="2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75pt;margin-top:8.25pt;width:13.75pt;height:2pt;mso-wrap-style:none;v-text-anchor:middle;rotation:250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8210</wp:posOffset>
                </wp:positionH>
                <wp:positionV relativeFrom="paragraph">
                  <wp:posOffset>81280</wp:posOffset>
                </wp:positionV>
                <wp:extent cx="179070" cy="232410"/>
                <wp:effectExtent l="3810" t="3175" r="381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920" cy="23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pt,6.4pt" to="86.35pt,24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4390</wp:posOffset>
                </wp:positionH>
                <wp:positionV relativeFrom="paragraph">
                  <wp:posOffset>153670</wp:posOffset>
                </wp:positionV>
                <wp:extent cx="64770" cy="91440"/>
                <wp:effectExtent l="4445" t="3175" r="444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12.1pt" to="70.75pt,19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53440</wp:posOffset>
                </wp:positionH>
                <wp:positionV relativeFrom="paragraph">
                  <wp:posOffset>123190</wp:posOffset>
                </wp:positionV>
                <wp:extent cx="38100" cy="30480"/>
                <wp:effectExtent l="3175" t="3810" r="3175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9.7pt" to="70.1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82040</wp:posOffset>
                </wp:positionH>
                <wp:positionV relativeFrom="paragraph">
                  <wp:posOffset>92710</wp:posOffset>
                </wp:positionV>
                <wp:extent cx="26670" cy="34290"/>
                <wp:effectExtent l="13970" t="11430" r="13970" b="1143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5200">
                          <a:off x="0" y="0"/>
                          <a:ext cx="2664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2pt;margin-top:7.3pt;width:2.05pt;height:2.65pt;mso-wrap-style:none;v-text-anchor:middle;rotation:3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8700</wp:posOffset>
                </wp:positionH>
                <wp:positionV relativeFrom="paragraph">
                  <wp:posOffset>157480</wp:posOffset>
                </wp:positionV>
                <wp:extent cx="26670" cy="34290"/>
                <wp:effectExtent l="13970" t="11430" r="13970" b="1143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5200">
                          <a:off x="0" y="0"/>
                          <a:ext cx="2664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.4pt;width:2.05pt;height:2.65pt;mso-wrap-style:none;v-text-anchor:middle;rotation:3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47750</wp:posOffset>
                </wp:positionH>
                <wp:positionV relativeFrom="paragraph">
                  <wp:posOffset>172720</wp:posOffset>
                </wp:positionV>
                <wp:extent cx="48768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13.6pt" to="120.85pt,1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3255</wp:posOffset>
                </wp:positionH>
                <wp:positionV relativeFrom="paragraph">
                  <wp:posOffset>635</wp:posOffset>
                </wp:positionV>
                <wp:extent cx="175260" cy="26035"/>
                <wp:effectExtent l="12065" t="25400" r="12065" b="254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34800">
                          <a:off x="0" y="0"/>
                          <a:ext cx="175320" cy="2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65pt;margin-top:0.05pt;width:13.75pt;height:2pt;mso-wrap-style:none;v-text-anchor:middle;rotation:170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0590</wp:posOffset>
                </wp:positionH>
                <wp:positionV relativeFrom="paragraph">
                  <wp:posOffset>62230</wp:posOffset>
                </wp:positionV>
                <wp:extent cx="95250" cy="17526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3.8pt;mso-wrap-distance-left:9.05pt;mso-wrap-distance-right:9.05pt;mso-wrap-distance-top:0pt;mso-wrap-distance-bottom:0pt;margin-top:4.9pt;mso-position-vertical-relative:text;margin-left:7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26770</wp:posOffset>
                </wp:positionH>
                <wp:positionV relativeFrom="paragraph">
                  <wp:posOffset>36830</wp:posOffset>
                </wp:positionV>
                <wp:extent cx="91440" cy="68580"/>
                <wp:effectExtent l="3175" t="3810" r="317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pt,2.9pt" to="72.2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56310</wp:posOffset>
                </wp:positionH>
                <wp:positionV relativeFrom="paragraph">
                  <wp:posOffset>67310</wp:posOffset>
                </wp:positionV>
                <wp:extent cx="26670" cy="34290"/>
                <wp:effectExtent l="13970" t="11430" r="13970" b="1143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5200">
                          <a:off x="0" y="0"/>
                          <a:ext cx="2664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3pt;margin-top:5.3pt;width:2.05pt;height:2.65pt;mso-wrap-style:none;v-text-anchor:middle;rotation:3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79170</wp:posOffset>
                </wp:positionH>
                <wp:positionV relativeFrom="paragraph">
                  <wp:posOffset>90170</wp:posOffset>
                </wp:positionV>
                <wp:extent cx="48768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pt,7.1pt" to="115.4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34390</wp:posOffset>
                </wp:positionH>
                <wp:positionV relativeFrom="paragraph">
                  <wp:posOffset>113030</wp:posOffset>
                </wp:positionV>
                <wp:extent cx="95250" cy="17526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3.8pt;mso-wrap-distance-left:9.05pt;mso-wrap-distance-right:9.05pt;mso-wrap-distance-top:0pt;mso-wrap-distance-bottom:0pt;margin-top:8.9pt;mso-position-vertical-relative:text;margin-left:65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50620</wp:posOffset>
                </wp:positionH>
                <wp:positionV relativeFrom="paragraph">
                  <wp:posOffset>-434340</wp:posOffset>
                </wp:positionV>
                <wp:extent cx="95250" cy="17526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3.8pt;mso-wrap-distance-left:9.05pt;mso-wrap-distance-right:9.05pt;mso-wrap-distance-top:0pt;mso-wrap-distance-bottom:0pt;margin-top:-34.2pt;mso-position-vertical-relative:text;margin-left:9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76400</wp:posOffset>
                </wp:positionH>
                <wp:positionV relativeFrom="paragraph">
                  <wp:posOffset>44450</wp:posOffset>
                </wp:positionV>
                <wp:extent cx="842010" cy="251460"/>
                <wp:effectExtent l="278130" t="24130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7135" y="-20727"/>
                              </a:moveTo>
                              <a:lnTo>
                                <a:pt x="-1955" y="9818"/>
                              </a:lnTo>
                            </a:path>
                            <a:path w="21600" h="21600">
                              <a:moveTo>
                                <a:pt x="-1955" y="0"/>
                              </a:moveTo>
                              <a:lnTo>
                                <a:pt x="-1955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К фишке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4" coordsize="21600,21600" o:spt="44" adj="-8280,24300,-1800,4050" path="m,l21600,l21600,21600l,21600xnsem@1,xl@1,21600nf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132pt;margin-top:3.5pt;width:66.25pt;height:19.75pt;mso-wrap-style:square;v-text-anchor:top" type="_x0000_t4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К фишке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19100</wp:posOffset>
                </wp:positionH>
                <wp:positionV relativeFrom="paragraph">
                  <wp:posOffset>3810</wp:posOffset>
                </wp:positionV>
                <wp:extent cx="842010" cy="251460"/>
                <wp:effectExtent l="0" t="542290" r="38036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31260" y="-46473"/>
                              </a:moveTo>
                              <a:lnTo>
                                <a:pt x="23555" y="9818"/>
                              </a:lnTo>
                            </a:path>
                            <a:path w="21600" h="21600">
                              <a:moveTo>
                                <a:pt x="23555" y="0"/>
                              </a:moveTo>
                              <a:lnTo>
                                <a:pt x="23555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Тумблеры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3pt;margin-top:0.3pt;width:66.25pt;height:19.75pt;mso-wrap-style:square;v-text-anchor:top" type="_x0000_t4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Тумблеры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95980</wp:posOffset>
                </wp:positionH>
                <wp:positionV relativeFrom="paragraph">
                  <wp:posOffset>173990</wp:posOffset>
                </wp:positionV>
                <wp:extent cx="2153920" cy="146050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14605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9.6pt;height:115pt;mso-wrap-distance-left:9.05pt;mso-wrap-distance-right:9.05pt;mso-wrap-distance-top:0pt;mso-wrap-distance-bottom:0pt;margin-top:13.7pt;mso-position-vertical-relative:text;margin-left:26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31720</wp:posOffset>
                </wp:positionH>
                <wp:positionV relativeFrom="paragraph">
                  <wp:posOffset>104140</wp:posOffset>
                </wp:positionV>
                <wp:extent cx="681990" cy="251460"/>
                <wp:effectExtent l="309245" t="236855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4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9774" y="-20291"/>
                              </a:moveTo>
                              <a:lnTo>
                                <a:pt x="-2413" y="9818"/>
                              </a:lnTo>
                            </a:path>
                            <a:path w="21600" h="21600">
                              <a:moveTo>
                                <a:pt x="-2413" y="0"/>
                              </a:moveTo>
                              <a:lnTo>
                                <a:pt x="-2413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Корпус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6pt;margin-top:8.2pt;width:53.65pt;height:19.75pt;mso-wrap-style:square;v-text-anchor:top" type="_x0000_t4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Корпус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99510</wp:posOffset>
                </wp:positionH>
                <wp:positionV relativeFrom="paragraph">
                  <wp:posOffset>76200</wp:posOffset>
                </wp:positionV>
                <wp:extent cx="0" cy="381000"/>
                <wp:effectExtent l="71755" t="0" r="71755" b="292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sm" type="oval" w="med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pt,6pt" to="291.3pt,35.95pt" stroked="t" o:allowincell="f" style="position:absolute;flip:y">
                <v:stroke color="black" weight="28440" startarrow="oval" endarrow="classic" startarrowwidth="medium" startarrowlength="short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45280</wp:posOffset>
                </wp:positionH>
                <wp:positionV relativeFrom="paragraph">
                  <wp:posOffset>80010</wp:posOffset>
                </wp:positionV>
                <wp:extent cx="0" cy="381000"/>
                <wp:effectExtent l="71755" t="0" r="71755" b="292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sm" type="oval" w="med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4pt,6.3pt" to="326.4pt,36.25pt" stroked="t" o:allowincell="f" style="position:absolute;flip:y">
                <v:stroke color="black" weight="28440" startarrow="oval" endarrow="classic" startarrowwidth="medium" startarrowlength="short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85360</wp:posOffset>
                </wp:positionH>
                <wp:positionV relativeFrom="paragraph">
                  <wp:posOffset>113030</wp:posOffset>
                </wp:positionV>
                <wp:extent cx="0" cy="381000"/>
                <wp:effectExtent l="71755" t="29210" r="7175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sm" type="oval" w="med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8.9pt" to="376.8pt,38.85pt" stroked="t" o:allowincell="f" style="position:absolute">
                <v:stroke color="black" weight="28440" startarrow="oval" endarrow="classic" startarrowwidth="medium" startarrowlength="short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42560</wp:posOffset>
                </wp:positionH>
                <wp:positionV relativeFrom="paragraph">
                  <wp:posOffset>48260</wp:posOffset>
                </wp:positionV>
                <wp:extent cx="0" cy="381000"/>
                <wp:effectExtent l="71755" t="0" r="71755" b="292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sm" type="oval" w="med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8pt,3.8pt" to="412.8pt,33.75pt" stroked="t" o:allowincell="f" style="position:absolute;flip:y">
                <v:stroke color="black" weight="28440" startarrow="oval" endarrow="classic" startarrowwidth="medium" startarrowlength="short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61510</wp:posOffset>
                </wp:positionH>
                <wp:positionV relativeFrom="paragraph">
                  <wp:posOffset>21590</wp:posOffset>
                </wp:positionV>
                <wp:extent cx="0" cy="1371600"/>
                <wp:effectExtent l="14605" t="0" r="1460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3pt,1.7pt" to="351.3pt,109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17620</wp:posOffset>
                </wp:positionH>
                <wp:positionV relativeFrom="paragraph">
                  <wp:posOffset>54610</wp:posOffset>
                </wp:positionV>
                <wp:extent cx="243840" cy="251460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9.8pt;mso-wrap-distance-left:9.05pt;mso-wrap-distance-right:9.05pt;mso-wrap-distance-top:0pt;mso-wrap-distance-bottom:0pt;margin-top:4.3pt;mso-position-vertical-relative:text;margin-left:30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92040</wp:posOffset>
                </wp:positionH>
                <wp:positionV relativeFrom="paragraph">
                  <wp:posOffset>635</wp:posOffset>
                </wp:positionV>
                <wp:extent cx="243840" cy="251460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9.8pt;mso-wrap-distance-left:9.05pt;mso-wrap-distance-right:9.05pt;mso-wrap-distance-top:0pt;mso-wrap-distance-bottom:0pt;margin-top:0pt;mso-position-vertical-relative:text;margin-left:385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5790</wp:posOffset>
                </wp:positionH>
                <wp:positionV relativeFrom="paragraph">
                  <wp:posOffset>22860</wp:posOffset>
                </wp:positionV>
                <wp:extent cx="139446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pt,1.8pt" to="157.4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773930</wp:posOffset>
                </wp:positionH>
                <wp:positionV relativeFrom="paragraph">
                  <wp:posOffset>135890</wp:posOffset>
                </wp:positionV>
                <wp:extent cx="0" cy="381000"/>
                <wp:effectExtent l="71755" t="0" r="71755" b="292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sm" type="oval" w="med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9pt,10.7pt" to="375.9pt,40.65pt" stroked="t" o:allowincell="f" style="position:absolute;flip:y">
                <v:stroke color="black" weight="28440" startarrow="oval" endarrow="classic" startarrowwidth="medium" startarrowlength="short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1380</wp:posOffset>
                </wp:positionH>
                <wp:positionV relativeFrom="paragraph">
                  <wp:posOffset>25400</wp:posOffset>
                </wp:positionV>
                <wp:extent cx="2125980" cy="0"/>
                <wp:effectExtent l="0" t="14605" r="0" b="146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4pt,2pt" to="436.75pt,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06190</wp:posOffset>
                </wp:positionH>
                <wp:positionV relativeFrom="paragraph">
                  <wp:posOffset>121920</wp:posOffset>
                </wp:positionV>
                <wp:extent cx="243840" cy="251460"/>
                <wp:effectExtent l="0" t="0" r="0" b="0"/>
                <wp:wrapNone/>
                <wp:docPr id="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9.8pt;mso-wrap-distance-left:9.05pt;mso-wrap-distance-right:9.05pt;mso-wrap-distance-top:0pt;mso-wrap-distance-bottom:0pt;margin-top:9.6pt;mso-position-vertical-relative:text;margin-left:299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92040</wp:posOffset>
                </wp:positionH>
                <wp:positionV relativeFrom="paragraph">
                  <wp:posOffset>132080</wp:posOffset>
                </wp:positionV>
                <wp:extent cx="243840" cy="251460"/>
                <wp:effectExtent l="0" t="0" r="0" b="0"/>
                <wp:wrapNone/>
                <wp:docPr id="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9.8pt;mso-wrap-distance-left:9.05pt;mso-wrap-distance-right:9.05pt;mso-wrap-distance-top:0pt;mso-wrap-distance-bottom:0pt;margin-top:10.4pt;mso-position-vertical-relative:text;margin-left:385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99510</wp:posOffset>
                </wp:positionH>
                <wp:positionV relativeFrom="paragraph">
                  <wp:posOffset>16510</wp:posOffset>
                </wp:positionV>
                <wp:extent cx="0" cy="381000"/>
                <wp:effectExtent l="71755" t="29210" r="7175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sm" type="oval" w="med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pt,1.3pt" to="291.3pt,31.25pt" stroked="t" o:allowincell="f" style="position:absolute">
                <v:stroke color="black" weight="28440" startarrow="oval" endarrow="classic" startarrowwidth="medium" startarrowlength="short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45280</wp:posOffset>
                </wp:positionH>
                <wp:positionV relativeFrom="paragraph">
                  <wp:posOffset>8890</wp:posOffset>
                </wp:positionV>
                <wp:extent cx="0" cy="381000"/>
                <wp:effectExtent l="71755" t="29210" r="7175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sm" type="oval" w="med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4pt,0.7pt" to="326.4pt,30.65pt" stroked="t" o:allowincell="f" style="position:absolute">
                <v:stroke color="black" weight="28440" startarrow="oval" endarrow="classic" startarrowwidth="medium" startarrowlength="short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42560</wp:posOffset>
                </wp:positionH>
                <wp:positionV relativeFrom="paragraph">
                  <wp:posOffset>-3810</wp:posOffset>
                </wp:positionV>
                <wp:extent cx="0" cy="381000"/>
                <wp:effectExtent l="71755" t="29210" r="7175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sm" type="oval" w="med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8pt,-0.3pt" to="412.8pt,29.65pt" stroked="t" o:allowincell="f" style="position:absolute">
                <v:stroke color="black" weight="28440" startarrow="oval" endarrow="classic" startarrowwidth="medium" startarrowlength="short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3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3T05:22:00Z</dcterms:created>
  <dc:creator>chebor</dc:creator>
  <dc:description/>
  <dc:language>en-US</dc:language>
  <cp:lastModifiedBy>Чеборюков</cp:lastModifiedBy>
  <dcterms:modified xsi:type="dcterms:W3CDTF">2000-07-27T09:47:00Z</dcterms:modified>
  <cp:revision>3</cp:revision>
  <dc:subject/>
  <dc:title>И снова о «фишке» и оперативной коммутации</dc:title>
</cp:coreProperties>
</file>