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90"/>
        <w:gridCol w:w="239"/>
        <w:gridCol w:w="432"/>
        <w:gridCol w:w="706"/>
        <w:gridCol w:w="239"/>
        <w:gridCol w:w="427"/>
        <w:gridCol w:w="1799"/>
        <w:gridCol w:w="239"/>
        <w:gridCol w:w="708"/>
        <w:gridCol w:w="2217"/>
      </w:tblGrid>
      <w:tr>
        <w:trPr>
          <w:trHeight w:val="550" w:hRule="atLeast"/>
        </w:trPr>
        <w:tc>
          <w:tcPr>
            <w:tcW w:w="2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обенно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струкции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лина резьбы (мм)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упание теплового конуса изолятора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троенный помехоподавительный резистор</w:t>
            </w:r>
          </w:p>
        </w:tc>
      </w:tr>
      <w:tr>
        <w:trPr>
          <w:trHeight w:val="705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М</w:t>
            </w:r>
          </w:p>
        </w:tc>
        <w:tc>
          <w:tcPr>
            <w:tcW w:w="21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Малогабаритная свеча для бензомоторного инстру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 выступания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Без резистора</w:t>
            </w:r>
          </w:p>
        </w:tc>
      </w:tr>
      <w:tr>
        <w:trPr>
          <w:trHeight w:val="414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В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выступанием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Р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резистором</w:t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8890</wp:posOffset>
                </wp:positionH>
                <wp:positionV relativeFrom="paragraph">
                  <wp:posOffset>35560</wp:posOffset>
                </wp:positionV>
                <wp:extent cx="685800" cy="457200"/>
                <wp:effectExtent l="0" t="0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2.8pt" to="254.65pt,38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9090</wp:posOffset>
                </wp:positionH>
                <wp:positionV relativeFrom="paragraph">
                  <wp:posOffset>39370</wp:posOffset>
                </wp:positionV>
                <wp:extent cx="0" cy="4533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3.1pt" to="326.7pt,3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9190</wp:posOffset>
                </wp:positionH>
                <wp:positionV relativeFrom="paragraph">
                  <wp:posOffset>39370</wp:posOffset>
                </wp:positionV>
                <wp:extent cx="571500" cy="453390"/>
                <wp:effectExtent l="3175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3.1pt" to="434.65pt,3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7290</wp:posOffset>
                </wp:positionH>
                <wp:positionV relativeFrom="paragraph">
                  <wp:posOffset>74295</wp:posOffset>
                </wp:positionV>
                <wp:extent cx="914400" cy="457200"/>
                <wp:effectExtent l="0" t="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5.85pt" to="164.65pt,41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166"/>
        <w:gridCol w:w="1165"/>
        <w:gridCol w:w="1166"/>
        <w:gridCol w:w="1165"/>
        <w:gridCol w:w="1166"/>
        <w:gridCol w:w="1165"/>
        <w:gridCol w:w="1166"/>
      </w:tblGrid>
      <w:tr>
        <w:trPr>
          <w:trHeight w:val="54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b/>
                <w:b/>
                <w:bCs/>
                <w:sz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82270</wp:posOffset>
                      </wp:positionV>
                      <wp:extent cx="188595" cy="554355"/>
                      <wp:effectExtent l="5080" t="1905" r="1206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55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30.1pt" to="41.05pt,7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56"/>
              </w:rPr>
              <w:t>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382270</wp:posOffset>
                      </wp:positionV>
                      <wp:extent cx="988695" cy="554355"/>
                      <wp:effectExtent l="2540" t="444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55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30.1pt" to="99.8pt,7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56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382270</wp:posOffset>
                      </wp:positionV>
                      <wp:extent cx="1217295" cy="554355"/>
                      <wp:effectExtent l="2540" t="444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7160" cy="55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5pt,30.1pt" to="118.25pt,7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56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382270</wp:posOffset>
                      </wp:positionV>
                      <wp:extent cx="154305" cy="554355"/>
                      <wp:effectExtent l="16510" t="190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4440" cy="55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5pt,30.1pt" to="23.25pt,73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56"/>
              </w:rPr>
              <w:t>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365125</wp:posOffset>
                      </wp:positionV>
                      <wp:extent cx="259080" cy="685800"/>
                      <wp:effectExtent l="5080" t="1905" r="508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28.75pt" to="51.9pt,8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5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6152515" cy="226822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226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515"/>
                              <w:gridCol w:w="283"/>
                              <w:gridCol w:w="425"/>
                              <w:gridCol w:w="1407"/>
                              <w:gridCol w:w="239"/>
                              <w:gridCol w:w="2265"/>
                              <w:gridCol w:w="425"/>
                              <w:gridCol w:w="567"/>
                              <w:gridCol w:w="1843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езьб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порная поверхност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алильное числ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Центральный электрод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14х1.2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Плоска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орячая све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олодная свеч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тандар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18х1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ническа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 медным сердечн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78.6pt;mso-wrap-distance-left:9pt;mso-wrap-distance-right:9pt;mso-wrap-distance-top:0pt;mso-wrap-distance-bottom:0pt;margin-top:7.55pt;mso-position-vertical-relative:text;margin-left: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515"/>
                        <w:gridCol w:w="283"/>
                        <w:gridCol w:w="425"/>
                        <w:gridCol w:w="1407"/>
                        <w:gridCol w:w="239"/>
                        <w:gridCol w:w="2265"/>
                        <w:gridCol w:w="425"/>
                        <w:gridCol w:w="567"/>
                        <w:gridCol w:w="1843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зьба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порная поверхность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лильное число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Центральный электрод*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14х1.25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Плоская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орячая све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олодная свеча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тандартный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18х1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ническая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 медным сердечником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77990</wp:posOffset>
                </wp:positionH>
                <wp:positionV relativeFrom="paragraph">
                  <wp:posOffset>51435</wp:posOffset>
                </wp:positionV>
                <wp:extent cx="0" cy="2171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pt,4.05pt" to="533.7pt,1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1690</wp:posOffset>
                </wp:positionH>
                <wp:positionV relativeFrom="paragraph">
                  <wp:posOffset>33020</wp:posOffset>
                </wp:positionV>
                <wp:extent cx="1485900" cy="228600"/>
                <wp:effectExtent l="635" t="5080" r="1270" b="266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2.6pt" to="281.65pt,2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9390</wp:posOffset>
                </wp:positionH>
                <wp:positionV relativeFrom="paragraph">
                  <wp:posOffset>33020</wp:posOffset>
                </wp:positionV>
                <wp:extent cx="228600" cy="228600"/>
                <wp:effectExtent l="0" t="3810" r="381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7pt,2.6pt" to="533.65pt,2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05"/>
        <w:gridCol w:w="1815"/>
        <w:gridCol w:w="3990"/>
      </w:tblGrid>
      <w:tr>
        <w:trPr>
          <w:trHeight w:val="81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алильное число </w:t>
            </w:r>
            <w:r>
              <w:rPr/>
              <w:t xml:space="preserve">представляет собой число, характеризующее способность свечи работать в условиях эталонного двигателя (одноцилиндровая установка с нормальным режимом работы) без калильного зажигания. Возможны различные способы оценки свеч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 xml:space="preserve">В нашей стране под калильным числом понимают значение среднего индикаторного давления эталонной одноцилиндровой установки с переменной степенью сжатия, при котором возникает калильное зажигание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 xml:space="preserve">В ряде зарубежных стран под калильным числом понимается время, в течении которого эталонный двигатель работает до начала калильного зажигания. Калильные числа свечей зажигания "Бош" находятся в пределах 45…260 условных единиц. 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ядковый номер разработки или модернизации</w:t>
            </w:r>
          </w:p>
        </w:tc>
      </w:tr>
      <w:tr>
        <w:trPr>
          <w:trHeight w:val="70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зовая конструкция</w:t>
            </w:r>
          </w:p>
        </w:tc>
      </w:tr>
      <w:tr>
        <w:trPr>
          <w:trHeight w:val="70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ое числ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рнизированная конструкция (искровой зазор)</w:t>
            </w:r>
          </w:p>
        </w:tc>
      </w:tr>
      <w:tr>
        <w:trPr>
          <w:trHeight w:val="298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4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4:24:00Z</dcterms:created>
  <dc:creator>Gnedoy</dc:creator>
  <dc:description/>
  <dc:language>en-US</dc:language>
  <cp:lastModifiedBy>Gnedoy</cp:lastModifiedBy>
  <cp:lastPrinted>2002-02-21T08:40:00Z</cp:lastPrinted>
  <dcterms:modified xsi:type="dcterms:W3CDTF">2002-02-21T05:42:00Z</dcterms:modified>
  <cp:revision>12</cp:revision>
  <dc:subject/>
  <dc:title>Особенности</dc:title>
</cp:coreProperties>
</file>